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MATHeus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ormul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arney 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10 Blarney Sto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omington, IL 61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Guide to ProMATHeus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Heus is a copyrighted product designed to aid you in solving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calculations of all types.  It was created by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ian and actuary who was frustrated by the lack of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software which avoids the pitfalls of old-fashioned calculato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C-based mimics) and spreadsheets.  ProMATHeus differs from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hat it works like you think--not the way mechanics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differs from spreadsheets in that it does not rel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cell-address "logic"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d variables replacing the nondescript numbered memories of calcul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ulas are entered easily, remembered, and interact with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ctive formulas (i.e., those with variables) are reviewed const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and/or full solutions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ulas can contain functions and variables with known or unknown val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ny common functions (logarithmic, trigonometric, financial, statistica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functions can be defined easily, call other functions, and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functions can be solved (by iteration) for any one of thei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braries of custom functions can be created relating to any discip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, finance, engineering, statistics, surveying, navigation, et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-variable custom functions can be plotted with the Graph fe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ire work sessions (formulas, functions, and variables) can be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eas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work session is sav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Heus is a powerful tool for users ranging from the beginning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to the advanced engineering or scientific professional.  It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to fit the computational needs of each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gistration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ensive development, it is now being releas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  Shareware allows you, the user, the chance to try a produc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it.  If, after trying it, you would like to continue using ProMATHe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gister your usage with a $15 donation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D. Bri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rney 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10 Blarney Ston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omington, IL 61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full printed instruction manual with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mulas.  The manual explores the richness of ProMATHeus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users of all levels and abilities.  Registered users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of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ho donate $25 or more will receive ProMATHeus Pl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contains a full complement of internal function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e          Solves any function you have defined for any of it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n iterative techniq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     Numerically integrates any continuous func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over a r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e  Returns the numeric differential of an funct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at a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      True, false, and, or, not, two-variable comparison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   Factorials, combinations, permutations, erf function,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rse normal, chi-square, t distribution, 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amma. (Noncentral parameters and invers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ost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ic    Log (base 10), ln (base e), exponential, power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 Sin, cos, tan,..., sinh, cosh, tanh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     Loans, annuities, effective yield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 Integer part, fractional part, polar/rectangular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re roo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Liability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r representation is made, either expressed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program or documentation, including their quality,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merchantability,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rney Stone Software has tried to assure the accuracy of ProMAT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computer programs are inherently complex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ree of errors,  you are advised to verify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distributed under the shareware concept.  You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nd distribute this product to other potential users. 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continue use of this product must pay for that right by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with the Author (as provided on the previous page)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backup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welcomes any comments and/or sugges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spondence to the address given on the first page.  I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please make a note of any messages received, save your ses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ile, and make a backup copy of your "PROMATH.DAT" file.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ontaining these files with y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ipped with ProMATHeus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H.EXE The ProMATHe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H.DAT Contains the previous session (automatically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DAT   Two sample sessions provid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H.HLP Data used with the "help" key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H.DOC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SUIT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CANE.CLR   Empty session files with various color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A Brief Tutorial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oMATHeus disk i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    :    A: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ype:    promath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, ProMATHeus calls the 'PROMATH.DAT' file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ssion which is saved each time automatically. 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math filename', the previously saved session 'filename'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'promath 0' ProMATHeus will not recall the previous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with a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USERS: Please type: 'promath mono.clr' to begin.  The mono col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ain for all other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calling Sessions, Exiting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can be saved and recalled using the 'save filename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 filename' commands (see Appendix A) with file names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xit' command will end ProMATHeus and save the current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ATH.DAT.  'nosave' will exit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nsists of four main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window-  This section takes up the entire screen and is always s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.  It includes a listing of all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window-    This is the second line from the bottom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scrolls for lo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ndow- This lists all user-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ndow- This lists all formula variables and their valu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are not determined, --unknown--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and variable windows are toggled on and off with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, function, and variable windows (if sufficiently long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ed with the up and down arrows.  The Function window is scrol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indow is not showing (i.e., by using the &lt;esc&gt; key to togg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versa.  The Formula window is scrolled in all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and function windows may be scrolled horizontally using the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F5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corner of the border provides information on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s may be altered by using the clr..... commands of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ree sessions are supplied which have alternative color sets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CLR).  NOTE: All data will be erased if these files ar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s are provided in Appendix A to alter the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ProMATH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ormulas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can be entered in several forms.  The simplest is a direct calc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: 2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&lt;enter&gt; ProMATHeus resp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mul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| 2+3 --&gt;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ATHeus response consists of sever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umber)(indicator) (original expression) --&gt; (reduced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umber' is used for copying and deleting formulas.  As demonstrated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indicator' identifies formulas which are evaluated once (|)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re-evaluated continuously (#).  The 'reduced expressio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for the 'original expression' which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operators, in order of precedence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)      (including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  (p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no other precedence, calculations are performed left to right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mul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| 2*3+5 -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| 2+3*5 --&gt;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| 2*(3+5) --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| 2^3*5 --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| 2^3^2 --&gt;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| 2^(3^2) --&gt;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may be in scientific notation: [sign]##.##e[sign]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.3e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arentheses may be used.  The input line is limited to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Longer equations should be split into sub-parts by using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nd Function Names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must begin with an alpha character (a-z _ A-Z) and be followed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alphanumeric characters (a-z _ A-Z 0-9).  The constant PI or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listed in Appendix A) cannot be used a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can contain variables in place of numbers.  ProMATHeus evalu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formula as it can and prints the result after the arr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mul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# pennies+5*nickels --&gt; pennies+5*nickels  if pennies &amp; nickels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unknown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# pennies+5*nickels --&gt; 7+5*nickels        if pennies i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quals 7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# pennies+5*nickels --&gt; pennies+15         if nickels i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quals 3,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# pennies+5*nickels --&gt; 22                 if both variables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ymbols next to the formula numbers are # instead of |.  # sign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e" formulas with variables which will be recalculated with each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&lt;enter&gt; key.  | signifies "inactive" formulas without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window keeps track of all variables and their values, if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for a variable to become "known" is through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s shown in the Input Window below.  Simple assignment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become formulas--they simply update the value of the variab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ed.  Variables also become "known" through assignment formul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2 and 3 below.  Note that variables assigned to a constant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(formula 2) are evaluated only once (i.e., '|' is the indicator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Window reassigns "pennies" to equal 9, this valu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nies" in formula 1 (which is active) and formula 2 (which is inacti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mul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# pennies+5*nickels --&gt; 9+5*nic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| pennies=10-3 --&gt; pennies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# rabbits=5*carrots+6 --&gt; 5*carrots+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nies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retains its value until it is changed by anoth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(as in the Input window above), changed by a curren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(like #3), or set to --unknown-- by the "clear" comman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).  A variable cannot be "clear"ed if it is defined by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expression (like #3).  However the variable (e.g., "rabbits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set to --unknown-- if any of the assignm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e.g., "carrots") are --unknown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ant PI may be used.  It represents 3.14159265358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 #" command copies formula # into the Input window to b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new formula.  The original formula # is not chang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copied formulas are both active and define the sam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then the first formula is in effect until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included in formulas and can either refer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ATHeus functions or ones which you have created.  Internal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y pressing the &lt;F2&gt; key.  To use them, simply enter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in the correct forma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mul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# x=log(2) --&gt; x=.301029995663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put any valid expression (including variables and other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unction.  Thus, the following 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mul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# y=log(2+z) --&gt; y=1.397940008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| z=1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| log(log(12)+3*log(13)) --&gt; .645521625245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ertain Internal Functions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rigonometric functions use and return angles measured in radia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from degrees to radians use the "rad" function.  To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ans to degrees use the "deg" function.  Thus, to get the cos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/3 radians enter "cos(PI/3)".  To get the cosine of 60 degre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s PI/3 radians) enter "cos(rad(60)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"pmt" function returns the required payment.  It requires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, interest rate, and number of periods.  The interest ra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imal equivalent of the interest rate per period. Thus 10.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ly with monthly payments requires either a 10.2/1200 or a .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"int" function returns the integer portion of a number.  The "a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turns the absolute value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norm(x,mean,stdev) and inorm(z,mean,stdev) functions ar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verse normal distributions respectively such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is an observe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X' is the unknown true valu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z' is the probability that the X &lt; x given the observed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d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:  z = norm(x,mean,stdev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= inorm(z,mean,stde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f(x) function is the statistical err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Functions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s functions are created by naming the function, list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and assigning a valid arithmetic expre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f(x)=x*x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g(q)=2*q+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fire(fuel,heat)=f(fuel)*3-g(4+he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efinition must be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 name)(function variable list)=(valid equation us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ariabl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name must be of the form defined previously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ist may include an list of up to ten function variables an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ar1,var2,var3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are used for the function definition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as regular variables of ProMATHeus.  All function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to the right of the equal sign must be in the funct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 Any functions called by a function must have been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ov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mul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# fire(5,3) --&gt;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function variables are known, a function will return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otherwise the function is not evaluated.  Thus if a value for "c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but not for "grave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concrete(cement,gravel)=cement*3+gravel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mul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# concrete(cmnt,rocks) --&gt; concrete(15,r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| cmnt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may be changed by using the "fcopy #" command (see Appendix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pies function # to the Input window for editing.  Note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 function is changed, values of function calls in inactive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|) do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esented only briefly, custom functions are one of ProMATHe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Functions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ve operation allows you to solve any custom function for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 variables,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Supplied values for its other function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The desired value which the function would normally return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A starting guess of the function variable which is being solv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ses an iterative technique (Newton-Raphson) which may or may no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.  Convergence and the solution achieved are aided by a goo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for the value.  Assume a defined function 'f' which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f(...,b,c,d,...)    [i.e., any number of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ther function variables are known (including 'b' and 'd')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'c' would be ente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 of c  = f(...,b,{desired a , guess of c},d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value of 'c' is replaced by two numbers in braces--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and a first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if      f(t)=t*t+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        f(3) --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        f({12,1}) --&gt;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ifficulties are encountered, try different starting gue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Also, by entering "solvedif #", the difference used in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(specifically, the derivative calculation) will be set to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: 1e-10).  Further, by entering "iterations #"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used to solve the function will be set to "#" (default: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Functions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variable custom-functions are graphed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fn# begx endx begy e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n#" is the number assigned to the custom function i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gx" and "endx" are required and define the x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gy" and "endy" are optional and define the y-axis.  If omit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screen is used for the graph.  If both are zeros, the y-ax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 the same unit size as the x-axis (i.e., square) and c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Z" or "z" zoom the graph in and out.  Pressing &lt;enter&gt;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in ProMATHeu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wo commands control video graphics mode (graphon #) and vide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graphoff #).  These are generally set at zero which i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ome computers will require different modes.  For example, som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require that "graphoff" be set to 768.  Appendix B may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this regard.  If you have difficulties, register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larney Sto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, Function, and Variable Order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Heus was designed to balance speed, memory usage, and ease of us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variable is defined twice, the result is order depen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rst assignment was in a inactive formula--the latt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variable supersedes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second assignment is ignored until the firs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re listed and numbered in order of their entry.  For spe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o not restrict functions and variables to any order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laced in the first available space in their lists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unction numbers (using "fdel") are only replaced when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ty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ity occurs when a formula or function calls itself, possib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chain.  ProMATHeus does not allow circularity within function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n infinite loop.  Formulas are allowed to be circul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required temporarily with some editing tasks.  Generally, ProMAT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no values for any formulas which contain circularity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you would want to delete formulas which create circ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ATHeus displays a number of error messages.  Calculatio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"reduced expression" portion of a formula listing. 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error messages are listed at the bottom of the screen and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: the first is an internal code for Blarney Stone Software'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identifies, if possible, the formula where the erro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ATHeus detects many input errors and makes you correct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s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.DAT and STATS.DAT are provided as short examples of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ATHeus's custom functions.  The first shows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mial and poisson distributions.  The second includes lo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You may retrieve them using the 'get' command described previ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also be entered at the ??: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           Erase all functions, variables, an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             Save the current session to automatic fil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ATHe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&lt;filename&gt;   Save current session to &lt;filename&gt;. &lt;filename&gt;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id DOS file name and may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save            Quit ProMATHeus without updating the automat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&lt;filename&gt;    Retrieve a session from &lt;filename&gt;.  &lt;filename&gt;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id DOS file name and may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# #-# #       Delete a list or range of equations: "del 1 5-8 10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equations 1, 5, 6, 7, 8,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el # # #        Delete a list of functions.  Only function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 in any formula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var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var var     Clear or erase a list of variables.  Only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t included in any formula are affect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list is given, all possible variables are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            Toggles Function and Variable displa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p&gt;, &lt;down&gt;      Scrolls the active window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4&gt;, &lt;F5&gt;        Scrolls the active window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ctive window is the Function window i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 is not showing, and vice versa.  Th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he Formula window in all 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1&gt;             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2&gt;              Displays the internal func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3&gt;              Displays system ope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10&gt;             Print analys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#            Copies formula # for editing and creation of a new for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.  The original formula # is not changed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ulas define the same dependent variab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ually need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opy #           Copies function # for editing.  If th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s the same, the old function is replaced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e, a new funct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....f #        Changes foreground color to #.  # may be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....b #        Changes background color to #.  # may be 0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....' is replaced with 'form' (formula window), 'fun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unction window), 'vari' (variable window), 'inp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put line), or 'mess' (message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board #        Changes boarder color to #.  # may be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on #         Sets the graphics mode to # (0 = automa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off #        Sets the text mode to # (0 = automa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ions #      Sets the maximum number of iterations to # f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'Solv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dif #        Sets the incremental difference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ivative for the 'Solv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#             Sets the numeric format to FIXED with #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 #             Sets the numeric format to SCIENTIFIC with #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ault automatic modes of 0 do not produce desired resul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, you may want to experiment with other screen modes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value which is the sum of the appropriate factor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 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     1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2    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      4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8    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/Wt 40 text   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40 text    32769  or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/Wt 80 text    32770  or 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80 text    32769  or   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       32770  or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res color    32770  or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res Bl/Wt    32771  or 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 Bl/Wt   32772  or  1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 text        32773  or  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text    32774  or 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GFX     32775  or  2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 med res      32781  or 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high res     32782  or  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mono         32783  or  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color        32784  or 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ono         32785  or  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olor        32786  or  4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